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создании комиссии для проведения служебной прове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м администрации города Армянска от 09.10.2017 №191-к «О возложении полномочий главы администрации», на основании письма от 03.10.2017 исх.№56-9602 старшего следователя СО ОМВД России по г.Армянску Завалеева М.О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 комиссию для проведения служебной проверки в следующем со</w:t>
      </w:r>
      <w:r>
        <w:rPr/>
        <w:t>ставе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71"/>
        <w:gridCol w:w="5351"/>
      </w:tblGrid>
      <w:tr>
        <w:trPr/>
        <w:tc>
          <w:tcPr>
            <w:tcW w:w="20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5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рахманова С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Армянска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равовой работы и муниципальных закупок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5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ч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к А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аппарата администрации города Армянска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отдела правовой работы и муниципальных закупок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маненко А.Н.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ачальник отдела муниципальной службы, противодействия коррупции и защиты государственной тай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провести служебную проверку по указанным в пись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10.2017 исх.№56-9602 старшего следователя СО ОМВД России по г.Армянску Завалеева М.О. </w:t>
      </w:r>
      <w:r>
        <w:rPr>
          <w:rFonts w:cs="Times New Roman" w:ascii="Times New Roman" w:hAnsi="Times New Roman"/>
          <w:sz w:val="28"/>
          <w:szCs w:val="28"/>
        </w:rPr>
        <w:t>фактам и представить заключение по результатам проверки в срок до 20.10.2017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1:00Z</dcterms:created>
  <dc:creator>Oper2</dc:creator>
  <dc:description/>
  <cp:keywords/>
  <dc:language>en-US</dc:language>
  <cp:lastModifiedBy>АХЧ</cp:lastModifiedBy>
  <cp:lastPrinted>2017-10-11T16:25:00Z</cp:lastPrinted>
  <dcterms:modified xsi:type="dcterms:W3CDTF">2017-10-16T06:23:00Z</dcterms:modified>
  <cp:revision>4</cp:revision>
  <dc:subject/>
  <dc:title/>
</cp:coreProperties>
</file>